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undamentación: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la organización de la posibilidad de conocer una ciudad, de ofrecer a sus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prendices los secretos que la constituyen, implica llevarlos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mperceptiblemente a la condición de ciudadanos”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.Calvan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</w:rPr>
        <w:t>El presente proyecto se inscribe en el Espacio Curricular Institucional Poder y Ciudadanía de 3º4, este espacio pretende como objetivo general acercar a los alumnos a la vida democrática y a los canales de participación ciudadana, desterrando de alguna manera la idea de que la única forma de participación y poder político de los ciudadanos es a través del voto, abriendo y ampliando la mirada a los diferentes  espacios de participación de la ciudadaní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a educación ciudadana debe partir del reconocimiento, defensa y promoción de los Derechos, y Deberes. Debe brindar herramientas y elementos para hacerlos efectivos, en un marco de consolidación de la cultura democrática y del Estado de Derech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as nociones de Ciudadanía, Derecho, Democracia, Poder Político, Gobierno…, son construcciones históricas que adquieren sentido en cada contexto social y están en permanente redefinición. Por una parte tienen significado social en el pensamiento espontáneo, es decir incumben al ámbito de las representaciones sociales, pero también, son conceptos que pertenecen a un ámbito de conocimiento teórico (ciencias sociales, políticas y jurídicas), se intentará por medio de este proyecto construir un puente entre dichas representaciones sociales y los concept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a llevar a cabo esta experiencia Ciudadana, en este espacio, por un lado se proyecta la participación en el certamen Estudiantes y el Consejo, promovido por la Municipalidad de Tres Arroyos  tras la creación de un partido político denominado “Unión para el cambio” y por otro lado se formará una ONG con fines solidarios, en aquellos intersticios, (previa labor investigativa), que el Estado a dejado espacios abiertos a la participación ( por su ausencia), en estos espacios es donde los ciudadanos se congregan con los mas diversos fines . En este marco se realiza la campaña “Buscando Sonrisas” con el fin de ayudar a los Jardines 915 y 916 de nuestra ciudad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La pedagogía del aprendizaje solidario promueve experiencias educativas  de servicio  protagonizado por estudiantes  y planificada en forma integrada con los contenidos curriculares, destinado no solo a atender necesidades  de una comunidad sino aplicar y desarrollar nuevos aprendizajes  de los estudiante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ta de Lu24 de la campañ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370459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  <w:shd w:fill="D3EFFA" w:val="clear"/>
            <w:vAlign w:val="center"/>
          </w:tcPr>
          <w:p>
            <w:pPr>
              <w:pStyle w:val="Estilo4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USCANDO SONRISAS”</w:t>
            </w:r>
          </w:p>
        </w:tc>
      </w:tr>
      <w:tr>
        <w:trPr/>
        <w:tc>
          <w:tcPr>
            <w:tcW w:w="7875" w:type="dxa"/>
            <w:tcBorders/>
            <w:shd w:fill="D3EFFA" w:val="clear"/>
            <w:vAlign w:val="center"/>
          </w:tcPr>
          <w:p>
            <w:pPr>
              <w:pStyle w:val="Estilo455"/>
              <w:spacing w:before="0" w:after="280"/>
              <w:jc w:val="center"/>
              <w:rPr/>
            </w:pPr>
            <w:r>
              <w:rPr/>
              <w:t>Alumnos de la Escuela Media 201 realizan</w:t>
              <w:br/>
              <w:t>colecta para los jardines 915 y 916</w:t>
            </w:r>
          </w:p>
          <w:tbl>
            <w:tblPr>
              <w:tblW w:w="78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5"/>
            </w:tblGrid>
            <w:tr>
              <w:trPr>
                <w:trHeight w:val="2475" w:hRule="atLeast"/>
              </w:trPr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Estilo154"/>
                    <w:spacing w:before="280" w:after="0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Alumnos de 3º 4º de la Escuela Media Nº 201 organizan una campaña solidaria denominada “Buscando Sonrisas” mediante la cual se solicita  a la comunidad el aporte de útiles, juguetes, material didáctico, disfraces, cotillón, ropa, y otros elementos, los cuales serán destinados a los jardines de infantes 915 y 916 de nuestra ciudad.</w:t>
                    <w:br/>
                    <w:t>Silvia Barbieri, profesora y coordinadora  del establecimiento, señaló por nuestro medio que esta iniciativa “surgió de un trabajo que se está realizando en el espacio curricular,  “Poder y Ciudadanía” en el cual apuntamos a las diferentes formas de participación, en este marco  armamos una ONG  con los chicos que visita diferentes instituciones que presentan falencias que no están cubiertas por el Estado”.</w:t>
                    <w:br/>
                    <w:t>En tanto Juliana, una alumna del colegio indicó que “estamos confeccionando afiches para colocar en varios lugares, y así la gente se entera de lo que estamos haciendo”.</w:t>
                    <w:br/>
                    <w:t xml:space="preserve">Las donaciones  se pueden acercar a la Escuela Media Nº 201 por la mañana en el salón  3ª 4ta, o llamando a los teléfonos 15532602 -15413620 -15508729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studiantes de 3º año 4ª División  presenciando sesión del Consejo Delibera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rabajando en las Ordenanzas en Forma extra 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del Diario la Voz del pueblo día 24/10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91000" cy="256730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on reuniones y sesión</w:t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l Concejo Estudiantil tiene agenda en noviembr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Son cuatro los bloques que lo conforman. Fueron observados los proyectos y en casos deben ser corregidos. Se fijaron las fechas de las reuniones de comisión </w:t>
            </w:r>
          </w:p>
        </w:tc>
      </w:tr>
      <w:tr>
        <w:trPr>
          <w:trHeight w:val="150" w:hRule="atLeast"/>
        </w:trPr>
        <w:tc>
          <w:tcPr>
            <w:tcW w:w="8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3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 arma un nuevo Concejo Deliberante Estudiantil con cuatro bloques, varios proyectos de interés y la definición de las fechas en que celebrarán las reuniones para tratar los temas en comisión y darles el despacho respectivo, en un funcionamiento exactamente igual al cuerpo oficial. </w:t>
              <w:br/>
              <w:br/>
              <w:t xml:space="preserve">Para definir todos los aspectos, se concretó una reunión entre concejales y alumnos representantes de cada uno de los bloques, donde se fijaron las fechas de las reuniones de comisión, tras lo cual se determinará el día y hora de sesión. </w:t>
              <w:br/>
              <w:br/>
              <w:t xml:space="preserve">Con ese fin, concejales y un representante de cada bloque se reunieron para evaluar los proyectos presentados, que son dos de ordenanza, uno de resolución y otro de comunicación por cada bancada que se inscribió. </w:t>
              <w:br/>
              <w:br/>
              <w:t xml:space="preserve">Marta Ostiza indicó que "más que una evaluación fue un control de formas y de presentación para verificar si había que hacer alguna corrección, y hay que hacerlas, algunos han confundido resolución con comunicación, hay defectos de presentación en cuanto a formas, así que se tomó nota de cada caso y por eso se hizo la reunión con quien serían los presidentes de los bloques estudiantiles, el representante de prensa y el profesor a cargo para que modifiquen las cosas que hay que corregir y fijar las fechas y hora de las reuniones de las comisiones de acuerdo a los proyectos presentados". </w:t>
              <w:br/>
              <w:br/>
              <w:t xml:space="preserve">En tal sentido explicó que ahora se les otorgó plazo hasta el martes 28 del corriente mes para que presenten los proyectos corregidos, y se fijó que el martes 4 de noviembre, a las 19, se haga la reunión de la Comisión de Turismo; el miércoles 5, la de Obras Públicas; y el martes 11 las de Hacienda y Legislación en forma conjunta, en este caso a las 20. </w:t>
              <w:br/>
              <w:br/>
              <w:t xml:space="preserve">Ostiza señaló que la mayoría de los proyectos "son de obras públicas, alguno de seguridad y de turismo, con inquietudes sobre proyectos municipales, como por ejemplo la futura remodelación de la Plaza San Martín con opiniones, inquietudes y oposición, y hay variadas propuestas". </w:t>
              <w:br/>
              <w:br/>
              <w:t xml:space="preserve">Aclaró la concejal vecinalista que "la idea es que si una comisión no alcanza a debatir correctamente los proyectos presentados, que vuelvan a hacer otra reunión, pero son los chicos quienes lo van a definir, porque nosotros estaremos como guías ya que no debemos participar en los debates de ellos". </w:t>
              <w:br/>
              <w:br/>
              <w:t xml:space="preserve">En cuanto a la fecha de sesión, sostuvo que concluidas las reuniones de comisión se acordará con los participantes del Concejo Deliberante Estudiantil, "teniendo en cuenta viajes de egresados, pruebas integradoras y demás cuestiones relacionados a su actividad educativa"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55">
    <w:name w:val="estilo455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30"/>
      <w:szCs w:val="30"/>
    </w:rPr>
  </w:style>
  <w:style w:type="paragraph" w:styleId="Estilo154">
    <w:name w:val="estilo154"/>
    <w:basedOn w:val="Normal"/>
    <w:qFormat/>
    <w:pPr>
      <w:spacing w:before="280" w:after="280"/>
    </w:pPr>
    <w:rPr>
      <w:color w:val="000000"/>
    </w:rPr>
  </w:style>
  <w:style w:type="paragraph" w:styleId="Estilo42">
    <w:name w:val="estilo4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nVentana(&apos;34050_2.htm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05:00Z</dcterms:created>
  <dc:creator>WinuE</dc:creator>
  <dc:description/>
  <cp:keywords/>
  <dc:language>en-US</dc:language>
  <cp:lastModifiedBy>C3</cp:lastModifiedBy>
  <dcterms:modified xsi:type="dcterms:W3CDTF">2008-10-31T14:16:00Z</dcterms:modified>
  <cp:revision>3</cp:revision>
  <dc:subject/>
  <dc:title>Fundamentación:</dc:title>
</cp:coreProperties>
</file>