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bidi w:val="0"/>
              <w:spacing w:before="0" w:after="280"/>
              <w:ind w:left="0" w:right="0" w:hanging="0"/>
              <w:jc w:val="left"/>
              <w:rPr/>
            </w:pPr>
            <w:r>
              <w:rPr>
                <w:rFonts w:eastAsia="Arial" w:cs="Arial" w:ascii="Arial" w:hAnsi="Arial"/>
                <w:b/>
                <w:color w:val="000000"/>
                <w:sz w:val="27"/>
              </w:rPr>
              <w:t>La magia de la palabra: la entrevista colectiva: un ritual de comunicaci</w:t>
            </w:r>
            <w:r>
              <w:rPr>
                <w:rFonts w:eastAsia="Arial Unicode MS" w:cs="Arial Unicode MS" w:ascii="Arial Unicode MS" w:hAnsi="Arial Unicode MS"/>
                <w:b/>
                <w:color w:val="000000"/>
                <w:sz w:val="27"/>
              </w:rPr>
              <w:t>�</w:t>
            </w:r>
            <w:r>
              <w:rPr>
                <w:rFonts w:eastAsia="Arial" w:cs="Arial" w:ascii="Arial" w:hAnsi="Arial"/>
                <w:b/>
                <w:color w:val="000000"/>
                <w:sz w:val="27"/>
              </w:rPr>
              <w:t>n.</w:t>
            </w:r>
            <w:r>
              <w:rPr/>
              <w:t xml:space="preserve"> </w:t>
            </w:r>
          </w:p>
          <w:p>
            <w:pPr>
              <w:pStyle w:val="Normal"/>
              <w:bidi w:val="0"/>
              <w:spacing w:before="0" w:after="280"/>
              <w:ind w:left="0" w:right="0" w:hanging="0"/>
              <w:jc w:val="left"/>
              <w:rPr/>
            </w:pPr>
            <w:r>
              <w:rPr>
                <w:rFonts w:eastAsia="Verdana" w:cs="Verdana" w:ascii="Verdana" w:hAnsi="Verdana"/>
                <w:color w:val="000000"/>
                <w:sz w:val="20"/>
              </w:rPr>
              <w:t>Publication: Comunicación y Sociedad</w:t>
            </w:r>
            <w:r>
              <w:rPr/>
              <w:t xml:space="preserve"> </w:t>
            </w:r>
          </w:p>
          <w:p>
            <w:pPr>
              <w:pStyle w:val="Normal"/>
              <w:bidi w:val="0"/>
              <w:spacing w:before="0" w:after="280"/>
              <w:ind w:left="0" w:right="0" w:hanging="0"/>
              <w:jc w:val="left"/>
              <w:rPr/>
            </w:pPr>
            <w:r>
              <w:rPr>
                <w:rFonts w:eastAsia="Verdana" w:cs="Verdana" w:ascii="Verdana" w:hAnsi="Verdana"/>
                <w:color w:val="000000"/>
                <w:sz w:val="20"/>
              </w:rPr>
              <w:t>Publication Date: 01-SEP-98</w:t>
            </w:r>
            <w:r>
              <w:rPr/>
              <w:t xml:space="preserve"> </w:t>
            </w:r>
          </w:p>
          <w:p>
            <w:pPr>
              <w:pStyle w:val="Normal"/>
              <w:bidi w:val="0"/>
              <w:spacing w:before="0" w:after="0"/>
              <w:ind w:left="0" w:right="0" w:hanging="0"/>
              <w:jc w:val="left"/>
              <w:rPr>
                <w:rFonts w:ascii="Verdana" w:hAnsi="Verdana" w:eastAsia="Verdana" w:cs="Verdana"/>
                <w:color w:val="000000"/>
                <w:sz w:val="20"/>
              </w:rPr>
            </w:pPr>
            <w:r>
              <w:rPr>
                <w:rFonts w:eastAsia="Verdana" w:cs="Verdana" w:ascii="Verdana" w:hAnsi="Verdana"/>
                <w:color w:val="000000"/>
                <w:sz w:val="20"/>
              </w:rPr>
              <w:t xml:space="preserve">Author: Reguillo, Rossana </w:t>
            </w:r>
          </w:p>
        </w:tc>
      </w:tr>
      <w:tr>
        <w:trPr/>
        <w:tc>
          <w:tcPr>
            <w:tcW w:w="8640" w:type="dxa"/>
            <w:tcBorders/>
          </w:tcPr>
          <w:p>
            <w:pPr>
              <w:pStyle w:val="Normal"/>
              <w:bidi w:val="0"/>
              <w:spacing w:before="0" w:after="0"/>
              <w:ind w:left="0" w:right="0" w:hanging="0"/>
              <w:jc w:val="left"/>
              <w:rPr/>
            </w:pPr>
            <w:r>
              <w:rPr>
                <w:rFonts w:eastAsia="Verdana" w:cs="Verdana" w:ascii="Verdana" w:hAnsi="Verdana"/>
                <w:sz w:val="20"/>
              </w:rPr>
              <w:t> </w:t>
            </w:r>
            <w:r>
              <w:rPr/>
              <w:t xml:space="preserve"> </w:t>
            </w:r>
          </w:p>
        </w:tc>
      </w:tr>
      <w:tr>
        <w:trPr/>
        <w:tc>
          <w:tcPr>
            <w:tcW w:w="8640" w:type="dxa"/>
            <w:tcBorders/>
            <w:vAlign w:val="center"/>
          </w:tcPr>
          <w:p>
            <w:pPr>
              <w:pStyle w:val="Normal"/>
              <w:bidi w:val="0"/>
              <w:spacing w:before="0" w:after="0"/>
              <w:ind w:left="0" w:right="0" w:hanging="0"/>
              <w:jc w:val="left"/>
              <w:rPr/>
            </w:pPr>
            <w:r>
              <w:rPr>
                <w:rFonts w:eastAsia="Verdana" w:cs="Verdana" w:ascii="Verdana" w:hAnsi="Verdana"/>
                <w:b/>
                <w:color w:val="454545"/>
                <w:sz w:val="15"/>
              </w:rPr>
              <w:t>How to access the full article:</w:t>
            </w:r>
            <w:r>
              <w:rPr>
                <w:rFonts w:eastAsia="Verdana" w:cs="Verdana" w:ascii="Verdana" w:hAnsi="Verdana"/>
                <w:color w:val="454545"/>
                <w:sz w:val="15"/>
              </w:rPr>
              <w:t xml:space="preserve"> Free access to all articles is available courtesy of your local library. To access the full article click the "See the full article" button below. You will need your US library barcode or password. </w:t>
            </w:r>
          </w:p>
        </w:tc>
      </w:tr>
      <w:tr>
        <w:trPr>
          <w:trHeight w:val="75" w:hRule="atLeast"/>
        </w:trPr>
        <w:tc>
          <w:tcPr>
            <w:tcW w:w="8640" w:type="dxa"/>
            <w:tcBorders/>
            <w:vAlign w:val="center"/>
          </w:tcPr>
          <w:p>
            <w:pPr>
              <w:pStyle w:val="Normal"/>
              <w:bidi w:val="0"/>
              <w:spacing w:before="0" w:after="0"/>
              <w:ind w:left="0" w:right="0" w:hanging="0"/>
              <w:jc w:val="left"/>
              <w:rPr/>
            </w:pPr>
            <w:r>
              <w:rPr>
                <w:rFonts w:eastAsia="Verdana" w:cs="Verdana" w:ascii="Verdana" w:hAnsi="Verdana"/>
                <w:sz w:val="15"/>
              </w:rPr>
              <w:t> </w:t>
            </w:r>
            <w:r>
              <w:rPr/>
              <w:t xml:space="preserve"> </w:t>
            </w:r>
          </w:p>
        </w:tc>
      </w:tr>
      <w:tr>
        <w:trPr/>
        <w:tc>
          <w:tcPr>
            <w:tcW w:w="8640" w:type="dxa"/>
            <w:tcBorders/>
          </w:tcPr>
          <w:p>
            <w:pPr>
              <w:pStyle w:val="Normal"/>
              <w:bidi w:val="0"/>
              <w:spacing w:before="0" w:after="280"/>
              <w:ind w:left="0" w:right="0" w:hanging="0"/>
              <w:jc w:val="left"/>
              <w:rPr>
                <w:rFonts w:ascii="Verdana" w:hAnsi="Verdana" w:eastAsia="Verdana" w:cs="Verdana"/>
                <w:color w:val="000000"/>
                <w:sz w:val="20"/>
              </w:rPr>
            </w:pPr>
            <w:r>
              <w:rPr>
                <w:rFonts w:eastAsia="Verdana" w:cs="Verdana" w:ascii="Verdana" w:hAnsi="Verdana"/>
                <w:color w:val="000000"/>
                <w:sz w:val="20"/>
              </w:rPr>
              <w:t xml:space="preserve">COPYRIGHT 1998 Departamento de Estudio de la Comunicacion Social, Universidad de Guadalajara </w:t>
            </w:r>
          </w:p>
          <w:p>
            <w:pPr>
              <w:pStyle w:val="Normal"/>
              <w:bidi w:val="0"/>
              <w:spacing w:before="0" w:after="0"/>
              <w:ind w:left="0" w:right="0" w:hanging="0"/>
              <w:jc w:val="left"/>
              <w:rPr/>
            </w:pPr>
            <w:r>
              <w:rPr>
                <w:rFonts w:eastAsia="Verdana" w:cs="Verdana" w:ascii="Verdana" w:hAnsi="Verdana"/>
                <w:color w:val="000000"/>
                <w:sz w:val="20"/>
              </w:rPr>
              <w:t xml:space="preserve">Con una intencionalidad metodológica se presenta aquí una entrevista colectiva realizada por la autora, en el marco de la investigación sobre jóvenes y cultura política en México que actualmente realiza. El objetivo es el de mostrar un material pre-analítico, para dar cuenta de las formas de interacción con los actores sociales, de las posibilidades de la entrevista como dispositivo etnográfico para hacer visibles las representaciones sobre el mundo objetivo de los actores, anclados en sus propios contextos socioculturales de interpretación. Ser un joven mexicano en el México de los noventa, tiene para los entrevistados, valoraciones distintas que no reposan exclusivamente en las diferencias individuales sino de manera muy importante, en los contextos sociopolíticos de pertenencia que dan forma a los mundos culturales. </w:t>
            </w:r>
            <w:r>
              <w:rPr/>
              <w:br/>
              <w:br/>
            </w:r>
            <w:r>
              <w:rPr>
                <w:rFonts w:eastAsia="Verdana" w:cs="Verdana" w:ascii="Verdana" w:hAnsi="Verdana"/>
                <w:color w:val="000000"/>
                <w:sz w:val="20"/>
              </w:rPr>
              <w:t xml:space="preserve">With a methodologic intention, a collective interview accomplished by the author is presented here, inside of the framework of the research about youths and political culture in Mexico. The objective of this study, which she is accomplishing at present, is to show a pre-analytical material that points up the forms of interaction with social actors, and the interview's possibilities as an ethnographic mechanism to make performances visible about actors' objective world, who are at anchor within their own social-cultural contexts of interpretation. To be a Mexican youth in the 90's means distinct appraisals for interviewed people, which ate no based exclusively on the individual differences, but on social-political contexts of belonging, that gire form to the cultural worlds. </w:t>
            </w:r>
            <w:r>
              <w:rPr/>
              <w:br/>
              <w:br/>
            </w:r>
            <w:r>
              <w:rPr>
                <w:rFonts w:eastAsia="Verdana" w:cs="Verdana" w:ascii="Verdana" w:hAnsi="Verdana"/>
                <w:color w:val="000000"/>
                <w:sz w:val="20"/>
              </w:rPr>
              <w:t xml:space="preserve">********** </w:t>
            </w:r>
            <w:r>
              <w:rPr/>
              <w:br/>
              <w:br/>
            </w:r>
            <w:r>
              <w:rPr>
                <w:rFonts w:eastAsia="Verdana" w:cs="Verdana" w:ascii="Verdana" w:hAnsi="Verdana"/>
                <w:color w:val="000000"/>
                <w:sz w:val="20"/>
              </w:rPr>
              <w:t xml:space="preserve">En el trabajo de investigación pocas cosas son tan apasionantes y al mismo tiempo tan complejas, como la entrevista. Y pocas situaciones colocan al investigador o a la investigadora, en una relación de comunicación tan intensa. Entrevistar no significa extraer información, "datos" precisos de un informante anónimo, implica construir fundamentalmente un marco de sentido compartido que llaga fluir un diálogo en el que simultáneamente "prenden" entrevistador y entrevistado. En tal sentido en la entrevista como situación de interacción, se juegan las competencias comunicativas de un(a) investigador(a). </w:t>
            </w:r>
            <w:r>
              <w:rPr/>
              <w:br/>
              <w:br/>
            </w:r>
            <w:r>
              <w:rPr>
                <w:rFonts w:eastAsia="Verdana" w:cs="Verdana" w:ascii="Verdana" w:hAnsi="Verdana"/>
                <w:color w:val="000000"/>
                <w:sz w:val="20"/>
              </w:rPr>
              <w:t xml:space="preserve">En la entrevista, (1) la comunicación despliega toda su potencia y por ello mismo exige del entrevistador no sólo entrenamiento técnico, sino además la capacidad para "adecuarse" a los códigos del entrevistado, suspender los prelucios y ejercitar la escucha. </w:t>
            </w:r>
            <w:r>
              <w:rPr/>
              <w:br/>
              <w:br/>
            </w:r>
            <w:r>
              <w:rPr>
                <w:rFonts w:eastAsia="Verdana" w:cs="Verdana" w:ascii="Verdana" w:hAnsi="Verdana"/>
                <w:color w:val="000000"/>
                <w:sz w:val="20"/>
              </w:rPr>
              <w:t xml:space="preserve">La intencionalidad de este texto es la de mostrar un entrevista "en bruto", sin la mediación de dispositivos analíticos, para desplazar la reflexión del objeto de estudio al proceso de construcción de este objeto de estudio. </w:t>
            </w:r>
            <w:r>
              <w:rPr/>
              <w:br/>
              <w:br/>
            </w:r>
            <w:r>
              <w:rPr>
                <w:rFonts w:eastAsia="Verdana" w:cs="Verdana" w:ascii="Verdana" w:hAnsi="Verdana"/>
                <w:color w:val="000000"/>
                <w:sz w:val="20"/>
              </w:rPr>
              <w:t xml:space="preserve">En las páginas que siguen, se presenta una entrevista colectiva realizada en 1997, con tres jóvenes "portadores" de tres matrices identitarias diferenciadas: un indígena huichol, de 18 años, Rodolfo; un joven universitario "tecno", de 20 años, Héctor; y un jóven "indigenista", de 21 años, Carlos. Todos unidos por la posibilidad que abrió el proyecto "Nación Wixárica", una fiesta que congregó en San Isidro Mazatepec, Jalisco, a más de 600 jóvenes alrededor de la música tecno y la cultura huichola, propuesta como un espacio de encuentro entre los jóvenes urbanos y los jóvenes indígenas. Los responsables de este proyecto fueron estos tres jóvenes, preocupados, cada uno desde su propio territorio, en achicar el desencuentro entre lo que denominan "cultura occidental" y las "culturas de la tradición". </w:t>
            </w:r>
            <w:r>
              <w:rPr/>
              <w:br/>
              <w:br/>
            </w:r>
            <w:r>
              <w:rPr>
                <w:rFonts w:eastAsia="Verdana" w:cs="Verdana" w:ascii="Verdana" w:hAnsi="Verdana"/>
                <w:color w:val="000000"/>
                <w:sz w:val="20"/>
              </w:rPr>
              <w:t xml:space="preserve">Se trata de una entrevista colectiva, cuya especificidad y diferencia con respecto a la entrevista individual, radica en la construcción de una narrativa a varias voces que hace posible la negociación de significados entre los participantes, lo que permite a la entrevistadora, en este caso, visualizar las semejanzas, los nudos de conflicto y de manera más importante, los énfasis diferenciados que los entrevistados hacen con respecto a ciertos temas u objetos sociales. </w:t>
            </w:r>
            <w:r>
              <w:rPr/>
              <w:br/>
              <w:br/>
            </w:r>
            <w:r>
              <w:rPr>
                <w:rFonts w:eastAsia="Verdana" w:cs="Verdana" w:ascii="Verdana" w:hAnsi="Verdana"/>
                <w:color w:val="000000"/>
                <w:sz w:val="20"/>
              </w:rPr>
              <w:t xml:space="preserve">La entrevista colectiva permite recuperar en términos analíticos, discursivamente, la dimensión subjetiva en sus articulaciones con las representaciones colectivas, bajo un principio habermasiano que señala que cuando los sujetos actúan comunicativamente a través del lenguaje ponen en juego tres mundos: a) el mundo objetivo, que alude a los objetos materiales, b) el mundo social, que hace referencia al contexto cultural y normativo que comparten los actores y c) el mundo subjetivo, que alude a las vivencias, sentimientos y deseos del actor, a los cuáles sólo él tiene un acceso privilegiado (Habermas 1989). </w:t>
            </w:r>
            <w:r>
              <w:rPr/>
              <w:br/>
              <w:br/>
            </w:r>
            <w:r>
              <w:rPr>
                <w:rFonts w:eastAsia="Verdana" w:cs="Verdana" w:ascii="Verdana" w:hAnsi="Verdana"/>
                <w:color w:val="000000"/>
                <w:sz w:val="20"/>
              </w:rPr>
              <w:t xml:space="preserve">Así, en la entrevista colectiva y a partir de los ejes seleccionados por él(la) entrevistador(a), los participantes movilizan simultáneamente representaciones sobre el mundo objetivo, anclados en sus propios contextos socioculturales de interpretación y desde una posición subjetiva que se convierte en una actualización individual, es decir en la percepción y valoración que sobre el mundo poseen los participantes. Como se verá más adelante, "ser mexicano joven en el México de los noventa", comporta para los tres jóvenes entrevistados, valoraciones distintas que no reposan exclusivamente en las diferencias individuales sino de manera muy importante, en los contextos sociopolíticos de pertenencia que dan forma a los mundos culturales. </w:t>
            </w:r>
            <w:r>
              <w:rPr/>
              <w:br/>
              <w:br/>
            </w:r>
            <w:r>
              <w:rPr>
                <w:rFonts w:eastAsia="Verdana" w:cs="Verdana" w:ascii="Verdana" w:hAnsi="Verdana"/>
                <w:color w:val="000000"/>
                <w:sz w:val="20"/>
              </w:rPr>
              <w:t xml:space="preserve">La preparación </w:t>
            </w:r>
            <w:r>
              <w:rPr/>
              <w:br/>
              <w:br/>
            </w:r>
            <w:r>
              <w:rPr>
                <w:rFonts w:eastAsia="Verdana" w:cs="Verdana" w:ascii="Verdana" w:hAnsi="Verdana"/>
                <w:color w:val="000000"/>
                <w:sz w:val="20"/>
              </w:rPr>
              <w:t xml:space="preserve">Como parte de la investigación sobre "Culturas juveniles en el fin de milenio", la oportunidad de seguir de cerca la planeación, diseño y ejecución del proyecto "Nación Wixárica", abrían la posibilidad, más allá del hecho puntual de "juntarse" jóvenes tan diferentes, lo cual era ya inédito, de profundizar en las distintas formas de representación y acción de los colectivos juveniles. Porque si bien Rodolfo, Héctor y Carlos, son individuos, en el plano de la investigación, se conciben como encarnaciones de ciertas matrices identitarias que se objetivan en colectivos particulares. </w:t>
            </w:r>
            <w:r>
              <w:rPr/>
              <w:br/>
              <w:br/>
            </w:r>
            <w:r>
              <w:rPr>
                <w:rFonts w:eastAsia="Verdana" w:cs="Verdana" w:ascii="Verdana" w:hAnsi="Verdana"/>
                <w:color w:val="000000"/>
                <w:sz w:val="20"/>
              </w:rPr>
              <w:t xml:space="preserve">Bajo ese supuesto, tres días después de la fiesta, acordamos celebrar una entrevista colectiva. Resultaba fundamental no separarlos, para explorar junto con ellos, qué tanto resistía, en una situación reflexiva, ese discurso de la unión que había dado forma al proyecto. Además se trataba de profundizar en tres aspectos fundamentales para la investigación: su percepción/visión sobre algunas instituciones sociales (familia, gobierno, iglesia, etcétera): su sentido de pertenencia y su formulación de la nación; su idea de futuro y la construcción de la categoría "joven", como identificación y diferenciación con respecto a otras categorías sociales. </w:t>
            </w:r>
            <w:r>
              <w:rPr/>
              <w:br/>
              <w:br/>
            </w:r>
            <w:r>
              <w:rPr>
                <w:rFonts w:eastAsia="Verdana" w:cs="Verdana" w:ascii="Verdana" w:hAnsi="Verdana"/>
                <w:color w:val="000000"/>
                <w:sz w:val="20"/>
              </w:rPr>
              <w:t xml:space="preserve">El primer problema que se presentó fue el de la selección del lugar de entrevista. Qué lugar podría resultar lo suficientemente cálido para los tres y permitir que se expresaran libremente. La entrevista se realizó en el campo, a las 7 de la noche, junto a una enorme hoguera que cumplió varias funciones: desde iluminación natural para el vídeo-soporte de la entrevista, (2) hasta de pretexto para explorar ideas y tradiciones. </w:t>
            </w:r>
            <w:r>
              <w:rPr/>
              <w:br/>
              <w:br/>
            </w:r>
            <w:r>
              <w:rPr>
                <w:rFonts w:eastAsia="Verdana" w:cs="Verdana" w:ascii="Verdana" w:hAnsi="Verdana"/>
                <w:color w:val="000000"/>
                <w:sz w:val="20"/>
              </w:rPr>
              <w:t xml:space="preserve">Los tres entrevistados llegaron puntuales a la cita, cada uno con su "traje ritual": Rodolfo, con su traje ceremonial huichol; Héctor, con su chamarra de vinilo y sus tenis rojos: Carlos, con su camisa de manta y sus huaraches de cuero. </w:t>
            </w:r>
            <w:r>
              <w:rPr/>
              <w:br/>
              <w:br/>
            </w:r>
            <w:r>
              <w:rPr>
                <w:rFonts w:eastAsia="Verdana" w:cs="Verdana" w:ascii="Verdana" w:hAnsi="Verdana"/>
                <w:color w:val="000000"/>
                <w:sz w:val="20"/>
              </w:rPr>
              <w:t xml:space="preserve">La tradición frente al cambio </w:t>
            </w:r>
            <w:r>
              <w:rPr/>
              <w:br/>
              <w:br/>
            </w:r>
            <w:r>
              <w:rPr>
                <w:rFonts w:eastAsia="Verdana" w:cs="Verdana" w:ascii="Verdana" w:hAnsi="Verdana"/>
                <w:color w:val="000000"/>
                <w:sz w:val="20"/>
              </w:rPr>
              <w:t xml:space="preserve">Después de una pequeña introducción, en la que repasamos los acontecimientos de la fiesta, y ya que Rodolfo "confesara" las fuertes resistencias del Consejo de Ancianos (3) para realizar la fiesta, propiamente comenzó la entrevista. (4) </w:t>
            </w:r>
            <w:r>
              <w:rPr/>
              <w:br/>
              <w:br/>
            </w:r>
            <w:r>
              <w:rPr>
                <w:rFonts w:eastAsia="Verdana" w:cs="Verdana" w:ascii="Verdana" w:hAnsi="Verdana"/>
                <w:color w:val="000000"/>
                <w:sz w:val="20"/>
              </w:rPr>
              <w:t xml:space="preserve">Rodolfo: Precisamente porque el tecno, la gente nueva ¿no? Y la tradición huichola es muy ancestral. Entonces hacer la fusión en un mismo punto existen ciertas contradicciones y precisamente cuando nos regresamos nos advirtieron los ancianos. </w:t>
            </w:r>
            <w:r>
              <w:rPr/>
              <w:br/>
              <w:br/>
            </w:r>
            <w:r>
              <w:rPr>
                <w:rFonts w:eastAsia="Verdana" w:cs="Verdana" w:ascii="Verdana" w:hAnsi="Verdana"/>
                <w:color w:val="000000"/>
                <w:sz w:val="20"/>
              </w:rPr>
              <w:t xml:space="preserve">Rossana (E): (5) ¿Qué dijeron? </w:t>
            </w:r>
            <w:r>
              <w:rPr/>
              <w:br/>
              <w:br/>
            </w:r>
            <w:r>
              <w:rPr>
                <w:rFonts w:eastAsia="Verdana" w:cs="Verdana" w:ascii="Verdana" w:hAnsi="Verdana"/>
                <w:color w:val="000000"/>
                <w:sz w:val="20"/>
              </w:rPr>
              <w:t>Rodolfo: Por qué no nos explicaron bien; que iba a ir la gente que no nos iba a atender, porque sí era una sociedad muy diferente ¿no? ... Muy ... como aquí dicen, la sociedad es muy superior. Y ... precisamente porque muchos compañeros (se refiere a los jóvenes huicholes), incluso yo, también nos fuimos a bailar tecno y acá. Y.... no queda.</w:t>
            </w:r>
            <w:r>
              <w:rPr/>
              <w:br/>
              <w:br/>
            </w:r>
            <w:r>
              <w:rPr>
                <w:rFonts w:eastAsia="Verdana" w:cs="Verdana" w:ascii="Verdana" w:hAnsi="Verdana"/>
                <w:color w:val="000000"/>
                <w:sz w:val="20"/>
              </w:rPr>
              <w:t xml:space="preserve">E: ¿Por qué no queda? </w:t>
            </w:r>
            <w:r>
              <w:rPr/>
              <w:br/>
              <w:br/>
            </w:r>
            <w:r>
              <w:rPr>
                <w:rFonts w:eastAsia="Verdana" w:cs="Verdana" w:ascii="Verdana" w:hAnsi="Verdana"/>
                <w:color w:val="000000"/>
                <w:sz w:val="20"/>
              </w:rPr>
              <w:t xml:space="preserve">Rodolfo: Porque no es lo mismo que tú llegues allá bien vestido al estilo de aquí te pongas a bailar, que yo llegue de la sierra y me ponga a bailar tecno. Existen ... bueno, cierto choques ¿no? Precisamente los ancianos se dieron cuenta que hubo choques tremendos. Por el sonido del tecno y nosotros acá con la ceremonia y ... precisamente eso ... aislados. A lo mejor poco a poco ir acercando, ya que los jóvenes vayan entendiendo, se vayan dando cuenta de que también es vida lo que nosotros hacemos. </w:t>
            </w:r>
            <w:r>
              <w:rPr/>
              <w:br/>
              <w:br/>
            </w:r>
            <w:r>
              <w:rPr>
                <w:rFonts w:eastAsia="Verdana" w:cs="Verdana" w:ascii="Verdana" w:hAnsi="Verdana"/>
                <w:color w:val="000000"/>
                <w:sz w:val="20"/>
              </w:rPr>
              <w:t xml:space="preserve">Carlos: Yo además quiero dar ... Todo esto surge desde que a raíz, desde Héctor, Rodolfo, nos conocemos en un buen tiempo y nos conocemos a raíz ... bueno, yo conozco un poco la tradición huichol y un poco a Héctor y la cosa es que queríamos tratar de hacer ese experimento de darle la oportunidad a la gente joven que vive en la ciudad, que vive en el mundo de la música, de lo electrónico, de la discoteca, de que vivieran una experiencia para sensibilizarse, en algo más profundo, no nada más que fueran a escuchar música y a bailar y a divertirse ¿no? Sino que además de eso, fueran a introducirse poco a poco a lo que sería la tradición huichol. ¿Para qué?, para esa sensibilización que necesita el hombre de ahora, en las ciudades, para entender a la tradición ... Veníamos trabajando ya, cinco años de una manera más pequeña, más íntima, con ,jóvenes de diferentes partes de la región en un campamento. En el Sendero del Jaguar, este ... ahí fue donde nos conocemos un poco Héctor y Rodolfo, también. </w:t>
            </w:r>
            <w:r>
              <w:rPr/>
              <w:br/>
              <w:br/>
            </w:r>
            <w:r>
              <w:rPr>
                <w:rFonts w:eastAsia="Verdana" w:cs="Verdana" w:ascii="Verdana" w:hAnsi="Verdana"/>
                <w:color w:val="000000"/>
                <w:sz w:val="20"/>
              </w:rPr>
              <w:t xml:space="preserve">E: El sendero del Jaguar ¡a qué hace alusión? </w:t>
            </w:r>
            <w:r>
              <w:rPr/>
              <w:br/>
              <w:br/>
            </w:r>
            <w:r>
              <w:rPr>
                <w:rFonts w:eastAsia="Verdana" w:cs="Verdana" w:ascii="Verdana" w:hAnsi="Verdana"/>
                <w:color w:val="000000"/>
                <w:sz w:val="20"/>
              </w:rPr>
              <w:t xml:space="preserve">Carlos: El sendero del Jaguar es un camino, el camino del guerrero, el camino que tienen los antiguos mexicas. Había dos senderos, el del águila y el del jaguar. Y son como caminos de aprendizaje. Y el camino del joven se representa en el sur. La dirección del joven es el sur y su tata es el coyote o el jaguar. Y como ... </w:t>
            </w:r>
            <w:r>
              <w:rPr/>
              <w:br/>
              <w:br/>
            </w:r>
            <w:r>
              <w:rPr>
                <w:rFonts w:eastAsia="Verdana" w:cs="Verdana" w:ascii="Verdana" w:hAnsi="Verdana"/>
                <w:color w:val="000000"/>
                <w:sz w:val="20"/>
              </w:rPr>
              <w:t xml:space="preserve">E: ¿Por qué? </w:t>
            </w:r>
            <w:r>
              <w:rPr/>
              <w:br/>
              <w:br/>
            </w:r>
            <w:r>
              <w:rPr>
                <w:rFonts w:eastAsia="Verdana" w:cs="Verdana" w:ascii="Verdana" w:hAnsi="Verdana"/>
                <w:color w:val="000000"/>
                <w:sz w:val="20"/>
              </w:rPr>
              <w:t>Carlos: ¿El sur? Así está representada en hinchas naciones que la dirección del sur representa la dirección del joven; porque al oriente nace el niño, nace el sol, al poniente es...</w:t>
            </w:r>
            <w:r>
              <w:rPr/>
              <w:t xml:space="preserve"> </w:t>
            </w:r>
          </w:p>
        </w:tc>
      </w:tr>
    </w:tbl>
    <w:p>
      <w:pPr>
        <w:pStyle w:val="Normal"/>
        <w:bidi w:val="0"/>
        <w:spacing w:before="0" w:after="280"/>
        <w:ind w:left="0" w:right="0" w:hanging="0"/>
        <w:jc w:val="left"/>
        <w:rPr/>
      </w:pPr>
      <w:r>
        <w:rPr>
          <w:rFonts w:eastAsia="Calibri" w:cs="Calibri" w:ascii="Calibri" w:hAnsi="Calibri"/>
          <w:sz w:val="24"/>
        </w:rPr>
        <w:t> </w:t>
      </w:r>
      <w:r>
        <w:rPr/>
        <w:t xml:space="preserve"> </w:t>
      </w:r>
      <w:r>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Arial Unicode MS">
    <w:charset w:val="00"/>
    <w:family w:val="swiss"/>
    <w:pitch w:val="default"/>
  </w:font>
  <w:font w:name="Verdana">
    <w:charset w:val="00"/>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Reguillo-Entrevista Colectiva</dc:title>
</cp:coreProperties>
</file>